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 政 告 诫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黑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监   诫字（   ）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局在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过程中发现你（单位）存在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防止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一步扩大，根据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规定，现告诫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前，采取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措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防止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发生 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年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月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送达人签字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被送达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送达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年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月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文书一式二份，一份送达，一份归档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3-12-06T07:47:4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056CD15D43B4825C4BF121226C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